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 O PŘIJETÍ K VÝCVIKU A ZKOUŠCE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84455</wp:posOffset>
                </wp:positionV>
                <wp:extent cx="160909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15pt;mso-wrap-distance-left:9.05pt;mso-wrap-distance-right:9.05pt;mso-wrap-distance-top:0pt;mso-wrap-distance-bottom:0pt;margin-top: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 získání průkazu zvláštní odborné způsobilosti obsluhy manipulačního vozíku třídy a druhu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32715</wp:posOffset>
                </wp:positionV>
                <wp:extent cx="1494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 rozšíření průkazu zvláštní odborné způsobilosti obsluhy manipulačního vozíku na třídu a dru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5186"/>
        <w:gridCol w:w="486"/>
        <w:gridCol w:w="4951"/>
      </w:tblGrid>
      <w:tr>
        <w:trPr/>
        <w:tc>
          <w:tcPr>
            <w:tcW w:w="5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Elektrovozíky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I. Motovozíky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čně vedené, plošinové nízkozdvižné a tahače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šinové, nízkozdvižné a tahače ručně vedené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šinové, nízkozdvižné a tahače s pákovým řízením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šinové, nízkozdvižné a tahače s pákovým řízením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šinové, nízkozdvižné a tahače s volantovým řízením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šinové, nízkozdvižné a tahače s volantovým řízením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sokozdvižné ručně vedené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sokozdvižné ručně vedené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sokozdvižné s pákovým řízením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sokozdvižné s pákovým řízením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sokozdvižné s volantovým řízením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1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sokozdvižné s volantovým řízením – nosnost do 5t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sokozdvižné řízené ze zdvihací plošiny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2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sokozdvižné s volantovým řízením – nosnost nad 5t</w:t>
            </w:r>
          </w:p>
        </w:tc>
      </w:tr>
      <w:tr>
        <w:trPr/>
        <w:tc>
          <w:tcPr>
            <w:tcW w:w="5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Zvláštní vozíky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sokozdvižné řízené ze zdvihací plošiny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zíky nezařaditelné dle I. a II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6991350" cy="2232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232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méno a příjmení 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narození 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sem držitelem řidičského oprávnění motorových vozidel číslo série……………………………skupina/podskupina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sem držitelem průkazu obsluhy manipulačního vozíku číslo…………………třída……………druh…………………….ze dne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ouhlasím, aby mé výše uvedené osobní údaje byly použity pro potřebu vystavení průkazu obsluhy manipulačních vozíků a pro zařazení a vedení evidence tohoto průkazu dle zásad certifikačního programu ČSMM-L Praha a za dodržení podmínek Zákona č. 101/2000 Sb., na dobu neurčit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hlašuji, že mi nebyl uložen zákaz činnosti spočívající v zákazu řízení motorových vozidel a že netrpím tělesnou nebo duševní vadou, která by mě činila neschopným k řízení motorových vozid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……………………………………dne……………………………………………Podpis žadatele…………………………………………………..</w:t>
                            </w:r>
                          </w:p>
                        </w:txbxContent>
                      </wps:txbx>
                      <wps:bodyPr anchor="t" lIns="64770" tIns="45720" rIns="647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175.8pt;mso-wrap-distance-left:9.05pt;mso-wrap-distance-right:9.05pt;mso-wrap-distance-top:0pt;mso-wrap-distance-bottom:0pt;margin-top:8.2pt;mso-position-vertical-relative:text;margin-left:-0.75pt;mso-position-horizontal-relative:text">
                <v:textbox inset="0.0708333333333333in,0.05in,0.07083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méno a příjmení 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um narození 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sem držitelem řidičského oprávnění motorových vozidel číslo série……………………………skupina/podskupina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sem držitelem průkazu obsluhy manipulačního vozíku číslo…………………třída……………druh…………………….ze dne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ouhlasím, aby mé výše uvedené osobní údaje byly použity pro potřebu vystavení průkazu obsluhy manipulačních vozíků a pro zařazení a vedení evidence tohoto průkazu dle zásad certifikačního programu ČSMM-L Praha a za dodržení podmínek Zákona č. 101/2000 Sb., na dobu neurčitou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hlašuji, že mi nebyl uložen zákaz činnosti spočívající v zákazu řízení motorových vozidel a že netrpím tělesnou nebo duševní vadou, která by mě činila neschopným k řízení motorových vozidel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 ……………………………………dne……………………………………………Podpis žadatele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ilně orámovanou část vyplní žadat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6981190" cy="140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ýsledek lékařského vyšetř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vyplní lékař žadate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vrzuji, že žadatel byl podroben lékařskému vyšetření k obsluze manipulačních vozíků s vlastním pohonem a je tělesně a duševně schopný samostatně obsluhovat manipulační vozí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………………………………………Dne………………………………..Podpis a razítko lékaře……………………………………..</w:t>
                            </w:r>
                          </w:p>
                        </w:txbxContent>
                      </wps:txbx>
                      <wps:bodyPr anchor="t" lIns="64770" tIns="45720" rIns="647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1pt;mso-wrap-distance-left:9.05pt;mso-wrap-distance-right:9.05pt;mso-wrap-distance-top:0pt;mso-wrap-distance-bottom:0pt;margin-top:10.2pt;mso-position-vertical-relative:text;margin-left:-0.35pt;mso-position-horizontal-relative:text">
                <v:textbox inset="0.0708333333333333in,0.05in,0.07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ýsledek lékařského vyšetř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vyplní lékař žadatel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tvrzuji, že žadatel byl podroben lékařskému vyšetření k obsluze manipulačních vozíků s vlastním pohonem a je tělesně a duševně schopný samostatně obsluhovat manipulační vozík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………………………………………Dne………………………………..Podpis a razítko lékaře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69811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vrzuji, že jsem byl řádně seznámen s předpisy pro obsluhu manipulačních vozíků (OS MV-P09, ČSN 26 8805, ČSN 3691 + Amd1, ČSN 26 9030 a dalšími souvisejícími předpisy) v rozsahu potřebném pro obsluhu motorového vozíku. Jsem si vědom odpovědnosti za prokázané škody a úrazy způsobené mým nesprávným jedná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 ……………………………………dne ……………………………………Podpis žadatele…………………………………………...</w:t>
                            </w:r>
                          </w:p>
                        </w:txbxContent>
                      </wps:txbx>
                      <wps:bodyPr anchor="t" lIns="64770" tIns="45720" rIns="647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3.2pt;mso-position-vertical-relative:text;margin-left:-0.35pt;mso-position-horizontal-relative:text">
                <v:textbox inset="0.0708333333333333in,0.05in,0.07083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tvrzuji, že jsem byl řádně seznámen s předpisy pro obsluhu manipulačních vozíků (OS MV-P09, ČSN 26 8805, ČSN 3691 + Amd1, ČSN 26 9030 a dalšími souvisejícími předpisy) v rozsahu potřebném pro obsluhu motorového vozíku. Jsem si vědom odpovědnosti za prokázané škody a úrazy způsobené mým nesprávným jednání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 ……………………………………dne ……………………………………Podpis žadatele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9811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vrzuji, že jsem byl řádně prakticky zaučen k obsluze manipulačních vozíků uvedených v žádosti v termí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………………………………do……………………………vozík třídy a druhu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ové označení výrobce……………………………pod dozorem instruktora jméno a číslo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…………………………………dne …………………………………………Podpis žadatele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 ……………………………………dne …………………………………………Podpis žadatele………………………………………...</w:t>
                            </w:r>
                          </w:p>
                        </w:txbxContent>
                      </wps:txbx>
                      <wps:bodyPr anchor="t" lIns="64770" tIns="45720" rIns="647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1.2pt;mso-position-vertical-relative:text;margin-left:-0.35pt;mso-position-horizontal-relative:text">
                <v:textbox inset="0.0708333333333333in,0.05in,0.07083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tvrzuji, že jsem byl řádně prakticky zaučen k obsluze manipulačních vozíků uvedených v žádosti v termín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d………………………………do……………………………vozík třídy a druhu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ypové označení výrobce……………………………pod dozorem instruktora jméno a číslo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…………………………………dne …………………………………………Podpis žadatele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 ……………………………………dne …………………………………………Podpis žadatele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ŽÁDOSTI NUTNO DOD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ks. Fotografie (může být i černobílá)</w:t>
      </w:r>
    </w:p>
    <w:sectPr>
      <w:headerReference w:type="default" r:id="rId2"/>
      <w:type w:val="nextPage"/>
      <w:pgSz w:w="11906" w:h="16838"/>
      <w:pgMar w:left="539" w:right="386" w:gutter="0" w:header="346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5"/>
      <w:gridCol w:w="5552"/>
    </w:tblGrid>
    <w:tr>
      <w:trPr>
        <w:trHeight w:val="297" w:hRule="atLeast"/>
      </w:trPr>
      <w:tc>
        <w:tcPr>
          <w:tcW w:w="5445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Libor Větrovec – Licarson</w:t>
          </w:r>
        </w:p>
      </w:tc>
      <w:tc>
        <w:tcPr>
          <w:tcW w:w="5552" w:type="dxa"/>
          <w:tcBorders/>
        </w:tcPr>
        <w:p>
          <w:pPr>
            <w:pStyle w:val="Header"/>
            <w:ind w:left="2832" w:hanging="2832"/>
            <w:jc w:val="right"/>
            <w:rPr>
              <w:sz w:val="20"/>
            </w:rPr>
          </w:pPr>
          <w:r>
            <w:rPr>
              <w:sz w:val="20"/>
            </w:rPr>
            <w:t xml:space="preserve">IČO:65663900 </w:t>
          </w:r>
        </w:p>
      </w:tc>
    </w:tr>
    <w:tr>
      <w:trPr>
        <w:trHeight w:val="281" w:hRule="atLeast"/>
      </w:trPr>
      <w:tc>
        <w:tcPr>
          <w:tcW w:w="5445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ružstevní 1734/2, 434 01 Most</w:t>
          </w:r>
        </w:p>
      </w:tc>
      <w:tc>
        <w:tcPr>
          <w:tcW w:w="5552" w:type="dxa"/>
          <w:tcBorders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1" w:hRule="atLeast"/>
      </w:trPr>
      <w:tc>
        <w:tcPr>
          <w:tcW w:w="5445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Tel./fax: 476708720 mob.: 603584008</w:t>
          </w:r>
        </w:p>
      </w:tc>
      <w:tc>
        <w:tcPr>
          <w:tcW w:w="555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33:00Z</dcterms:created>
  <dc:creator>xxx</dc:creator>
  <dc:description/>
  <cp:keywords/>
  <dc:language>en-US</dc:language>
  <cp:lastModifiedBy>Libor</cp:lastModifiedBy>
  <cp:lastPrinted>2007-11-12T18:31:00Z</cp:lastPrinted>
  <dcterms:modified xsi:type="dcterms:W3CDTF">2007-11-12T17:33:00Z</dcterms:modified>
  <cp:revision>7</cp:revision>
  <dc:subject/>
  <dc:title>Instruktor obsluh manipulačních vozíků / středisko obsluh manipulačních vozí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450794</vt:r8>
  </property>
  <property fmtid="{D5CDD505-2E9C-101B-9397-08002B2CF9AE}" pid="3" name="_AuthorEmail">
    <vt:lpwstr>vladimir.linda@rpnet.cz</vt:lpwstr>
  </property>
  <property fmtid="{D5CDD505-2E9C-101B-9397-08002B2CF9AE}" pid="4" name="_AuthorEmailDisplayName">
    <vt:lpwstr>vladimir.linda@rpnet.cz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